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b"/>
        <w:spacing w:lineRule="auto" w:line="360"/>
        <w:rPr/>
      </w:pPr>
      <w:r>
        <w:rPr>
          <w:color w:val="1F497D"/>
          <w:sz w:val="40"/>
          <w:szCs w:val="24"/>
          <w:lang w:val="cy-GB"/>
        </w:rPr>
        <w:t xml:space="preserve">Templed Cytundeb </w:t>
      </w:r>
      <w:r>
        <w:rPr/>
        <w:t>Polisi Defnydd Derbyniol Staff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4"/>
        <w:gridCol w:w="239"/>
      </w:tblGrid>
      <w:tr>
        <w:trPr>
          <w:trHeight w:val="3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  <w:tc>
          <w:tcPr>
            <w:tcW w:w="8954" w:type="dxa"/>
            <w:tcBorders>
              <w:bottom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0000"/>
                <w:sz w:val="20"/>
                <w:lang w:val="cy-GB"/>
              </w:rPr>
            </w:pPr>
            <w:r>
              <w:rPr>
                <w:rFonts w:cs="Calibri" w:ascii="Calibri" w:hAnsi="Calibri"/>
                <w:color w:val="C00000"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0000"/>
                <w:sz w:val="20"/>
                <w:lang w:val="cy-GB"/>
              </w:rPr>
            </w:pPr>
            <w:r>
              <w:rPr>
                <w:rFonts w:cs="Calibri" w:ascii="Calibri" w:hAnsi="Calibri"/>
                <w:color w:val="C00000"/>
                <w:sz w:val="20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  <w:tc>
          <w:tcPr>
            <w:tcW w:w="8954" w:type="dxa"/>
            <w:tcBorders>
              <w:top w:val="single" w:sz="12" w:space="0" w:color="C2D69B"/>
              <w:left w:val="single" w:sz="12" w:space="0" w:color="C2D69B"/>
              <w:right w:val="single" w:sz="12" w:space="0" w:color="C2D69B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cy-GB"/>
              </w:rPr>
            </w:pPr>
            <w:r>
              <w:rPr>
                <w:rFonts w:cs="Calibri" w:ascii="Calibri" w:hAnsi="Calibri"/>
                <w:sz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lang w:val="cy-GB"/>
              </w:rPr>
            </w:pPr>
            <w:r>
              <w:rPr>
                <w:rFonts w:cs="Calibri" w:ascii="Calibri" w:hAnsi="Calibri"/>
                <w:sz w:val="22"/>
                <w:lang w:val="cy-GB"/>
              </w:rPr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  <w:tc>
          <w:tcPr>
            <w:tcW w:w="8954" w:type="dxa"/>
            <w:tcBorders>
              <w:left w:val="single" w:sz="12" w:space="0" w:color="C2D69B"/>
              <w:bottom w:val="single" w:sz="12" w:space="0" w:color="C2D69B"/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ind w:left="851" w:right="946" w:hanging="0"/>
              <w:jc w:val="both"/>
              <w:rPr>
                <w:rFonts w:ascii="Calibri" w:hAnsi="Calibri" w:cs="Calibri"/>
                <w:sz w:val="22"/>
                <w:lang w:val="cy-GB"/>
              </w:rPr>
            </w:pPr>
            <w:r>
              <w:rPr>
                <w:rFonts w:cs="Calibri" w:ascii="Calibri" w:hAnsi="Calibri"/>
                <w:sz w:val="22"/>
                <w:lang w:val="cy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  <w:t>Mae ceisio cytundeb myfyrwyr, rhieni a staff i'r Rheolau e-Ddiogelwch yn bwysig a bydd angen rheoli hyn. Bydd nifer o ysgolion yn ceisio'r caniatâd hwn pan fyddant yn gwirio'r manylion cyswllt cartref a brys unwaith bob blwyddy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  <w:t>Mae'n bwysig dechrau o'r rhagdybiaeth bod defnydd o TGCh a'r rhyngrwyd yn rhywbeth bob dydd ac yn hanfodol ar gyfer addysg pob plentyn a gwaith ysgol cyffredinol.  Gallai'r cytundeb rhwng staff, rhieni a'r ysgol gynnwys cymal megis:</w:t>
            </w:r>
          </w:p>
          <w:p>
            <w:pPr>
              <w:pStyle w:val="Normal"/>
              <w:tabs>
                <w:tab w:val="clear" w:pos="720"/>
                <w:tab w:val="left" w:pos="8269" w:leader="none"/>
              </w:tabs>
              <w:spacing w:lineRule="auto" w:line="360"/>
              <w:ind w:left="473" w:right="472" w:hanging="0"/>
              <w:jc w:val="both"/>
              <w:rPr>
                <w:rFonts w:ascii="Calibri" w:hAnsi="Calibri" w:cs="Calibri"/>
                <w:i/>
                <w:i/>
                <w:color w:val="1F497D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8269" w:leader="none"/>
              </w:tabs>
              <w:spacing w:lineRule="auto" w:line="360"/>
              <w:ind w:left="473" w:right="472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lang w:val="cy-GB"/>
              </w:rPr>
              <w:t>Mae technolegau newydd yn rhan annatod o fywydau plant a phobl ifanc yn y gymdeithas fodern, o fewn ysgolion ac yn eu bywydau y tu allan i'r ysgol. Mae'r rhyngrwyd a thechnolegau gwybodaeth a chyfathrebu digidol eraill yn offer pwerus sy'n agor cyfleoedd newydd i bawb. Gall y technolegau hyn ysgogi trafodaeth, hybu creadigrwydd ac ymwybyddiaeth o gyd-destun er mwyn hyrwyddo dysgu effeithiol. Mae cyfleoedd hefyd i staff fod yn fwy creadigol a chynhyrchiol yn eu gwaith.  Dylai fod hawl gan bob defnyddiwr i gyrchu'r rhyngrwyd yn ddiogel bob amser.</w:t>
            </w:r>
          </w:p>
          <w:p>
            <w:pPr>
              <w:pStyle w:val="Normal"/>
              <w:tabs>
                <w:tab w:val="clear" w:pos="720"/>
                <w:tab w:val="left" w:pos="8269" w:leader="none"/>
              </w:tabs>
              <w:spacing w:lineRule="auto" w:line="360"/>
              <w:ind w:left="473" w:right="472" w:hanging="0"/>
              <w:jc w:val="both"/>
              <w:rPr>
                <w:rFonts w:ascii="Calibri" w:hAnsi="Calibri" w:cs="Calibri"/>
                <w:sz w:val="22"/>
                <w:lang w:val="cy-GB"/>
              </w:rPr>
            </w:pPr>
            <w:r>
              <w:rPr>
                <w:rFonts w:cs="Calibri" w:ascii="Calibri" w:hAnsi="Calibri"/>
                <w:sz w:val="22"/>
                <w:lang w:val="cy-GB"/>
              </w:rPr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  <w:tc>
          <w:tcPr>
            <w:tcW w:w="8954" w:type="dxa"/>
            <w:tcBorders>
              <w:top w:val="single" w:sz="12" w:space="0" w:color="C2D69B"/>
              <w:bottom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lang w:val="cy-GB"/>
              </w:rPr>
            </w:pPr>
            <w:r>
              <w:rPr>
                <w:rFonts w:cs="Calibri" w:ascii="Calibri" w:hAnsi="Calibri"/>
                <w:sz w:val="22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</w:tr>
      <w:tr>
        <w:trPr>
          <w:trHeight w:val="306" w:hRule="atLeast"/>
        </w:trPr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  <w:tc>
          <w:tcPr>
            <w:tcW w:w="8954" w:type="dxa"/>
            <w:tcBorders>
              <w:top w:val="single" w:sz="12" w:space="0" w:color="C2D69B"/>
              <w:left w:val="single" w:sz="12" w:space="0" w:color="C2D69B"/>
              <w:right w:val="single" w:sz="12" w:space="0" w:color="C2D69B"/>
            </w:tcBorders>
            <w:shd w:fill="C2D69B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rFonts w:cs="Calibri" w:ascii="Calibri" w:hAnsi="Calibri"/>
                <w:color w:val="E36C0A"/>
                <w:sz w:val="28"/>
                <w:szCs w:val="28"/>
                <w:lang w:val="cy-GB" w:eastAsia="en-GB"/>
              </w:rPr>
              <w:t>Mae'r Polisi Defnydd Derbyniol hwn yn ceisio sicrhau:</w:t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  <w:tc>
          <w:tcPr>
            <w:tcW w:w="8954" w:type="dxa"/>
            <w:tcBorders>
              <w:left w:val="single" w:sz="12" w:space="0" w:color="C2D69B"/>
              <w:bottom w:val="single" w:sz="12" w:space="0" w:color="C2D69B"/>
              <w:right w:val="single" w:sz="12" w:space="0" w:color="C2D69B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1F497D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bydd staff a gwirfoddolwyr yn ddefnyddwyr cyfrifol ac yn ddiogel pan fyddant yn defnyddio'r rhyngrwyd a thechnolegau cyfathrebu eraill at ddefnydd addysgol, personol ac adloniado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  <w:t>bod systemau TGCh yr ysgol a defnyddwyr wedi'u diogelu rhag camddefnyddio damweiniol neu fwriadol a allai beryglu diogelwch systemau a defnyddwy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bod staff wedi'u diogelu rhag y risg posibl yn eu defnydd o TGCh yn eu gwaith bob dydd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1F497D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 xml:space="preserve">Bydd yr ysgol yn ceisio sicrhau y bydd mynediad da gan staff a gwirfoddolwyr i TGCh er mwyn gwella eu gwaith, gwella cyfleoedd dysgu i </w:t>
            </w:r>
            <w:r>
              <w:rPr>
                <w:rFonts w:cs="Calibri" w:ascii="Calibri" w:hAnsi="Calibri"/>
                <w:i/>
                <w:color w:val="1F497D"/>
                <w:sz w:val="20"/>
                <w:szCs w:val="20"/>
                <w:lang w:val="cy-GB" w:eastAsia="en-GB"/>
              </w:rPr>
              <w:t>fyfyrwyr</w:t>
            </w: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 xml:space="preserve"> ac, yn ei dro, bydd yn disgwyl i staff a gwirfoddolwyr gytuno i fod yn ddefnyddwyr cyfrifol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1F497D"/>
                <w:sz w:val="22"/>
                <w:lang w:val="cy-GB"/>
              </w:rPr>
            </w:pPr>
            <w:r>
              <w:rPr>
                <w:rFonts w:cs="Calibri" w:ascii="Calibri" w:hAnsi="Calibri"/>
                <w:color w:val="1F497D"/>
                <w:sz w:val="22"/>
                <w:lang w:val="cy-GB"/>
              </w:rPr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  <w:tc>
          <w:tcPr>
            <w:tcW w:w="8954" w:type="dxa"/>
            <w:tcBorders>
              <w:top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sz w:val="20"/>
                <w:lang w:val="cy-GB"/>
              </w:rPr>
            </w:r>
          </w:p>
        </w:tc>
      </w:tr>
    </w:tbl>
    <w:p>
      <w:pPr>
        <w:pStyle w:val="Subb"/>
        <w:spacing w:lineRule="auto" w:line="360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  <w:r>
        <w:br w:type="page"/>
      </w:r>
    </w:p>
    <w:p>
      <w:pPr>
        <w:pStyle w:val="Subsub"/>
        <w:spacing w:lineRule="auto" w:line="360"/>
        <w:rPr>
          <w:color w:val="E36C0A"/>
          <w:sz w:val="28"/>
          <w:szCs w:val="28"/>
          <w:lang w:val="cy-GB"/>
        </w:rPr>
      </w:pPr>
      <w:r>
        <w:rPr>
          <w:color w:val="E36C0A"/>
          <w:sz w:val="28"/>
          <w:szCs w:val="28"/>
          <w:lang w:val="cy-GB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bottom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FFFF"/>
                <w:lang w:val="cy-GB"/>
              </w:rPr>
            </w:pPr>
            <w:r>
              <w:rPr>
                <w:rFonts w:cs="Calibri" w:ascii="Calibri" w:hAnsi="Calibri"/>
                <w:color w:val="FFFFFF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FFFF"/>
                <w:lang w:val="cy-GB"/>
              </w:rPr>
            </w:pPr>
            <w:r>
              <w:rPr>
                <w:rFonts w:cs="Calibri" w:ascii="Calibri" w:hAnsi="Calibri"/>
                <w:color w:val="FFFFFF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left w:val="single" w:sz="12" w:space="0" w:color="C2D69B"/>
              <w:right w:val="single" w:sz="12" w:space="0" w:color="C2D69B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cy-GB"/>
              </w:rPr>
            </w:pPr>
            <w:r>
              <w:rPr>
                <w:rFonts w:cs="Calibri" w:ascii="Calibri" w:hAnsi="Calibri"/>
                <w:color w:val="FFFFFF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Calibri" w:hAnsi="Calibri" w:cs="Calibri"/>
                <w:color w:val="E36C0A"/>
                <w:sz w:val="36"/>
                <w:lang w:val="cy-GB"/>
              </w:rPr>
            </w:pPr>
            <w:r>
              <w:rPr>
                <w:rFonts w:cs="Calibri" w:ascii="Calibri" w:hAnsi="Calibri"/>
                <w:color w:val="E36C0A"/>
                <w:sz w:val="36"/>
                <w:lang w:val="cy-GB"/>
              </w:rPr>
              <w:t xml:space="preserve">Cytundeb Polisi Defnydd Derbyniol </w:t>
            </w:r>
          </w:p>
          <w:p>
            <w:pPr>
              <w:pStyle w:val="Normal"/>
              <w:rPr>
                <w:rFonts w:ascii="Calibri" w:hAnsi="Calibri" w:cs="Calibri"/>
                <w:color w:val="E36C0A"/>
                <w:sz w:val="36"/>
                <w:lang w:val="cy-GB"/>
              </w:rPr>
            </w:pPr>
            <w:r>
              <w:rPr>
                <w:rFonts w:cs="Calibri" w:ascii="Calibri" w:hAnsi="Calibri"/>
                <w:color w:val="E36C0A"/>
                <w:sz w:val="36"/>
                <w:lang w:val="cy-GB"/>
              </w:rPr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left w:val="single" w:sz="12" w:space="0" w:color="C2D69B"/>
              <w:bottom w:val="single" w:sz="12" w:space="0" w:color="C2D69B"/>
              <w:right w:val="single" w:sz="12" w:space="0" w:color="C2D6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lang w:val="cy-GB" w:eastAsia="en-GB"/>
              </w:rPr>
              <w:t>Deallaf fod rhaid i mi ddefnyddio systemau ac offer TGCh yr ysgol mewn ffordd gyfrifol, gan sicrhau nad oes unrhyw risg i'm diogelwch i neu i ddiogelwch systemau TGCh a defnyddwyr eraill. Cydnabyddaf werth defnyddio TGCh ar gyfer gwella dysgu a byddaf yn sicrhau bod myfyrwyr yn cael cyfleoedd i elwa o ddefnyddio TGCh. Lle'n bosibl, byddaf yn addysgu'r bobl ifanc yn fy ngofal sut i ddefnyddio TGCh yn ddiogel a phlannu e-ddiogelwch yn fy ngwaith gyda phobl ifanc.</w:t>
            </w:r>
          </w:p>
          <w:p>
            <w:pPr>
              <w:pStyle w:val="Normal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bottom w:val="single" w:sz="12" w:space="0" w:color="C2D6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FFFF"/>
                <w:lang w:val="cy-GB"/>
              </w:rPr>
            </w:pPr>
            <w:r>
              <w:rPr>
                <w:rFonts w:cs="Calibri" w:ascii="Calibri" w:hAnsi="Calibri"/>
                <w:color w:val="FFFFFF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left w:val="single" w:sz="12" w:space="0" w:color="C2D69B"/>
              <w:right w:val="single" w:sz="12" w:space="0" w:color="C2D69B"/>
            </w:tcBorders>
            <w:shd w:fill="C2D69B" w:val="clear"/>
          </w:tcPr>
          <w:p>
            <w:pPr>
              <w:pStyle w:val="Normal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rFonts w:cs="Calibri" w:ascii="Calibri" w:hAnsi="Calibri"/>
                <w:color w:val="E36C0A"/>
                <w:sz w:val="28"/>
                <w:lang w:val="cy-GB"/>
              </w:rPr>
              <w:t>Ar gyfer fy niogelwch proffesiynol a phersonol:</w:t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left w:val="single" w:sz="12" w:space="0" w:color="C2D69B"/>
              <w:bottom w:val="single" w:sz="12" w:space="0" w:color="C2D69B"/>
              <w:right w:val="single" w:sz="12" w:space="0" w:color="C2D69B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Deallaf y bydd yr ysgol yn monitro fy nefnydd o'r systemau TGCh, e-bost a chyfathrebu digidol aral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  <w:t>Deallaf fod y rheolau a nodir yn y cytundeb hwn hefyd yn gymwys i ddefnyddio systemau TGCh yr ysgol (e.e. gliniaduron, e-bost, Amgylchedd Dysgu Rhithwir (VLE) ac ati) yn yr ysgol a'r tu allan i'r ysgol  (dylai ysgolion addasu'r adran hon yn unol â'u polisïau sy'n ymwneud â defnyddio systemau ac offer ysgol y tu allan i'r ysgol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Deallaf fod systemau TGCh yr ysgol wedi'u bwriadu i'w defnyddio at ddefnydd addysgol yn bennaf a byddaf yn defnyddio'r systemau at ddefnydd personol neu adloniadol o fewn y polisïau a'r rheolau a osodir gan yr ysgol yn unig (dylai ysgolion newid yr adran hon yn unol â'u polisïau sy'n ymwneud â defnydd personol gan staff o systemau'r ysgol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Ni fyddaf yn datgelu fy enw defnyddiwr neu gyfrinair i unrhyw un arall, ac ni fyddaf yn ceisio defnyddio enw defnyddiwr a chyfrinair unrhyw un aral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Byddaf yn adrodd ar unwaith am unrhyw ddeunyddiau neu ddigwyddiad anghyfreithlon, amhriodol neu niweidiol rwyf yn ymwybodol ohono i'r unigolyn priodol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bottom w:val="single" w:sz="12" w:space="0" w:color="C2D6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left w:val="single" w:sz="12" w:space="0" w:color="C2D69B"/>
              <w:right w:val="single" w:sz="12" w:space="0" w:color="C2D69B"/>
            </w:tcBorders>
            <w:shd w:fill="C2D69B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rFonts w:cs="Calibri" w:ascii="Calibri" w:hAnsi="Calibri"/>
                <w:color w:val="E36C0A"/>
                <w:sz w:val="28"/>
                <w:lang w:val="cy-GB"/>
              </w:rPr>
              <w:t>2. Byddaf yn broffesiynol yn fy nghyfathrebiadau a'm gweithredoedd wrth ddefnyddio systemau TGCh yr ysgol:</w:t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left w:val="single" w:sz="12" w:space="0" w:color="C2D69B"/>
              <w:bottom w:val="single" w:sz="12" w:space="0" w:color="C2D69B"/>
              <w:right w:val="single" w:sz="12" w:space="0" w:color="C2D69B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  <w:t>Ni fyddaf yn cyrchu, copïo, dileu neu newid fel arall unrhyw ffeiliau defnyddiwr, heb ei ganiatâd penodo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Byddaf yn cyfathrebu ag eraill mewn ffordd broffesiynol, ac ni fyddaf yn defnyddio iaith ymosodol neu amhriodol a gwerthfawrogaf y gall fod barn wahanol gan bobl erail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  <w:t>Byddaf yn sicrhau pan fyddaf yn tynnu a/neu'n cyhoeddi lluniau o bobl eraill y byddaf yn gwneud hynny gyda'u caniatâd nhw ac yn unol â pholisi'r ysgol ar ddefnyddio delweddau digidol/fideo. Ni fyddaf yn defnyddio fy offer personol i gofnodi'r delweddau hyn, oni bai bod caniatâd gennyf i wneud hynny. Os yw'r delweddau hyn wedi'u cyhoeddi (e.e. ar wefan yr ysgol / VLE) ni fydd modd adnabod drwy enw, neu wybodaeth bersonol arall, pwy sydd ynddyn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Byddaf yn defnyddio safleoedd sgwrsio a rhwydweithio cymdeithasol yn yr ysgol yn unol â pholisïau'r ysgol yn unig (dylai ysgolion addasu'r adran hon er mwyn ystyried eu polisi ar fynediad i rwydweithiau cymdeithasol a safleoedd tebyg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Byddaf yn cyfathrebu â myfyrwyr a rhieni/gofalwyr drwy ddefnyddio systemau swyddogol yr ysgol yn unig. Bydd unrhyw gyfathrebu o'r fath yn broffesiynol o ran tôn a dull (dylai ysgolion addasu'r adran hon er mwyn ystyried eu polisi ar gyfathrebu â myfyrwyr a rhieni / gofalwyr). Dylai staff fod yn ymwybodol o'r risgiau sy'n gysylltiedig â defnyddio eu cyfeiriadau e-bost personol / ffonau symudol / safleoedd rhwydweithio cymdeithasol ar gyfer cyfathrebiadau o'r fath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Ni fyddaf yn ymwneud ag unrhyw weithgarwch ar-lein a allai gyfaddawdu fy nghyfrifoldebau proffesiynol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bottom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left w:val="single" w:sz="12" w:space="0" w:color="C2D69B"/>
              <w:right w:val="single" w:sz="12" w:space="0" w:color="C2D69B"/>
            </w:tcBorders>
            <w:shd w:fill="C2D69B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rFonts w:cs="Calibri" w:ascii="Calibri" w:hAnsi="Calibri"/>
                <w:color w:val="E36C0A"/>
                <w:sz w:val="28"/>
                <w:szCs w:val="28"/>
                <w:lang w:val="cy-GB" w:eastAsia="en-GB"/>
              </w:rPr>
              <w:t>3.</w:t>
            </w:r>
            <w:r>
              <w:rPr>
                <w:rFonts w:cs="Calibri" w:ascii="Calibri" w:hAnsi="Calibri"/>
                <w:color w:val="FFFFFF"/>
                <w:sz w:val="28"/>
                <w:szCs w:val="28"/>
                <w:lang w:val="cy-GB" w:eastAsia="en-GB"/>
              </w:rPr>
              <w:t xml:space="preserve"> </w:t>
            </w:r>
            <w:r>
              <w:rPr>
                <w:rFonts w:cs="Calibri" w:ascii="Calibri" w:hAnsi="Calibri"/>
                <w:color w:val="E36C0A"/>
                <w:sz w:val="28"/>
                <w:szCs w:val="28"/>
                <w:lang w:val="cy-GB" w:eastAsia="en-GB"/>
              </w:rPr>
              <w:t>Mae'r ysgol a'r awdurdod lleol yn gyfrifol am ddarparu mynediad diogel i dechnolegau a sicrhau gweithrediad rhwydd yr ysgol:</w:t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left w:val="single" w:sz="12" w:space="0" w:color="C2D69B"/>
              <w:bottom w:val="single" w:sz="12" w:space="0" w:color="C2D69B"/>
              <w:right w:val="single" w:sz="12" w:space="0" w:color="C2D69B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Pan fyddaf yn defnyddio fy nyfeisiau llaw / allanol personol (PDAs / gliniaduron / ffonau symudol / dyfeisiau USB ac ati) yn yr ysgol, byddaf yn dilyn y rheolau yn y cytundeb hwn yn yr un ffordd â phe byddwn yn defnyddio offer yr ysgol.  Byddaf hefyd yn dilyn unrhyw reolau ychwanegol a osodir gan bolisi 'Dod â'ch dyfais eich hun' yr ysgol ynghylch defnydd o'r fath. Byddaf yn sicrhau bod unrhyw ddyfeisiau o'r fath wedi'u diogelu gan y meddalwedd gwrthfeirysau diweddaraf ac yn rhydd o feirysau (dylai ysgolion newid yr adran hon yn unol â'u polisïau sy'n ymwneud â defnydd o ddyfeisiau staff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Ni fyddaf yn agor unrhyw atodiadau i e-byst, oni bai bod y ffynhonnell yn hysbys ac yn ddibynadwy, oherwydd y risg bod yr atodiad yn cynnwys feirysau neu raglenni niweidiol erail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Byddaf yn sicrhau bod fy nata yn cael ei ategu'n rheolaidd yn unol â pholisïau perthnasol yr ysgo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Ni fyddaf yn ceisio lanlwytho, lawrlwytho neu gael mynediad i unrhyw ddeunyddiau sy'n anghyfreithlon (delweddau cam-drin plant yn rhywiol, deunyddiau hiliol troseddol, pornograffi oedolion sydd wedi'u cwmpasu gan Ddeddf Cyhoeddiadau Anllad) neu sy'n amhriodol neu a all achosi niwed neu ofid i eraill. Ni fyddaf yn ceisio defnyddio unrhyw raglenni neu feddalwedd a allai fy ngalluogi i osgoi'r systemau hidlo / diogelwch sydd yn eu lle i atal mynediad i ddeunyddiau o'r fat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Ni fyddaf yn ceisio (oni bai bod caniatâd gennyf) gwneud lawrlwythiadau neu lanlwythiadau mawr a allai gymryd capasiti'r rhyngrwyd ac atal defnyddwyr eraill rhag cyflawni eu gwait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  <w:t>Ni fyddaf yn gosod neu'n ceisio gosod rhaglenni o unrhyw fath ar beiriant, neu storio rhaglenni ar gyfrifiadur, ac ni fyddaf yn ceisio newid gosodiadau cyfrifiaduron, oni bai bod hyn wedi'i ganiatáu ym mholisïau'r ysgo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Ni fyddaf yn analluogi neu'n achosi unrhyw ddifrod i offer yr ysgol, neu offer sy'n perthyn i bobl erail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Byddaf yn cludo, dal, datgelu neu'n rhannu gwybodaeth bersonol yn unig amdanaf i neu eraill, fel yr amlinellir ym Mholisi Data Personol yr Ysgol / ALl (neu bolisi perthnasol arall yr ysgol). Os yw data personol yn cael ei drosglwyddo y tu allan i'r rhwydwaith ysgol diogel, rhaid iddo gael ei amgrypt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Deallaf fod polisi diogelu data yn gofyn i unrhyw ddata am staff neu fyfyriwr / disgybl y gallaf ei gyrchu gael ei gadw'n breifat ac yn gyfrinachol, ac eithrio pan ystyrir bod angen i mi, yn ôl y gyfraith neu gan yn ôl polisi'r ysgol, ddatgelu gwybodaeth o'r fath i awdurdod priodo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Byddaf yn adrodd ar unwaith unrhyw ddifrod neu namau sy'n cynnwys offer neu feddalwedd, sut bynnag y digwyddodd hyn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bottom w:val="single" w:sz="12" w:space="0" w:color="C2D6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cy-GB"/>
              </w:rPr>
            </w:pPr>
            <w:r>
              <w:rPr>
                <w:rFonts w:cs="Calibri" w:ascii="Calibri" w:hAnsi="Calibri"/>
                <w:sz w:val="28"/>
                <w:szCs w:val="28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left w:val="single" w:sz="12" w:space="0" w:color="C2D69B"/>
              <w:right w:val="single" w:sz="12" w:space="0" w:color="C2D69B"/>
            </w:tcBorders>
            <w:shd w:fill="C2D69B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rFonts w:cs="Calibri" w:ascii="Calibri" w:hAnsi="Calibri"/>
                <w:color w:val="E36C0A"/>
                <w:sz w:val="28"/>
                <w:szCs w:val="28"/>
                <w:lang w:val="cy-GB" w:eastAsia="en-GB"/>
              </w:rPr>
              <w:t>4. Wrth ddefnyddio'r rhyngrwyd yn fy rhinwedd proffesiynol neu at ddefnydd personol wedi'i gymeradwy gan yr ysgol:</w:t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left w:val="single" w:sz="12" w:space="0" w:color="C2D69B"/>
              <w:bottom w:val="single" w:sz="12" w:space="0" w:color="C2D69B"/>
              <w:right w:val="single" w:sz="12" w:space="0" w:color="C2D69B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  <w:t>Byddaf yn sicrhau bod caniatâd gennyf i ddefnyddio gwaith gwreiddiol pobl eraill yn fy ngwaith fy hu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20"/>
                <w:lang w:val="cy-GB"/>
              </w:rPr>
              <w:t>Os yw'r gwaith wedi'i ddiogelu gan hawlfraint, ni fyddaf yn lawrlwytho neu'n dosbarthu copïau (gan gynnwys cerddoriaeth a fideos)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1F497D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/>
              </w:rPr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cy-GB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bottom w:val="single" w:sz="12" w:space="0" w:color="C2D6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  <w:left w:val="single" w:sz="12" w:space="0" w:color="C2D69B"/>
              <w:right w:val="single" w:sz="12" w:space="0" w:color="C2D69B"/>
            </w:tcBorders>
            <w:shd w:fill="C2D69B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rFonts w:cs="Calibri" w:ascii="Calibri" w:hAnsi="Calibri"/>
                <w:color w:val="E36C0A"/>
                <w:sz w:val="28"/>
                <w:szCs w:val="28"/>
                <w:lang w:val="cy-GB" w:eastAsia="en-GB"/>
              </w:rPr>
              <w:t>5. Deallaf fy mod i'n gyfrifol am fy ngweithredoedd y tu mewn a'r tu allan i'r ysgol:</w:t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  <w:tr>
        <w:trPr/>
        <w:tc>
          <w:tcPr>
            <w:tcW w:w="239" w:type="dxa"/>
            <w:tcBorders>
              <w:righ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left w:val="single" w:sz="12" w:space="0" w:color="C2D69B"/>
              <w:bottom w:val="single" w:sz="12" w:space="0" w:color="C2D69B"/>
              <w:right w:val="single" w:sz="12" w:space="0" w:color="C2D69B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1F497D"/>
                <w:sz w:val="20"/>
                <w:lang w:val="cy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Deallaf fod y Polisi Defnydd Derbyniol hwn yn gymwys nid yn unig i'm gwaith a'r defnydd o offer TGCh yr ysgol yn yr ysgol, ond hefyd i'm defnydd o systemau ac offer TGCh yr ysgol y tu allan i'r ysgol a'm defnydd o offer personol yn yr ysgol neu mewn sefyllfaoedd sy'n gysylltiedig â'm cyflogaeth gan yr ysg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1F497D"/>
                <w:sz w:val="20"/>
                <w:szCs w:val="20"/>
                <w:lang w:val="cy-GB" w:eastAsia="en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  <w:t>Deallaf os ydw i'n methu â chydymffurfio â'r Cytundeb Polisi Defnydd Derbyniol hwn, gallaf fod yn destun camau disgyblu.  Gallai hyn gynnwys (dylai ysgolion newid yr adran hon i ddarparu sancsiynau perthnasol ynghylch eu polisïau ymddygiad) rhybudd, gwaharddiad, cyfeiriad at Lywodraethwyr a/neu'r Awdurdod Lleol ac yn achos gweithgareddau anghyfreithlon, gweithredu gan yr heddlu.</w:t>
            </w:r>
          </w:p>
        </w:tc>
        <w:tc>
          <w:tcPr>
            <w:tcW w:w="239" w:type="dxa"/>
            <w:tcBorders>
              <w:left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1F497D"/>
                <w:sz w:val="20"/>
                <w:szCs w:val="20"/>
                <w:lang w:val="cy-GB" w:eastAsia="en-GB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cy-GB" w:eastAsia="en-GB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10110" w:type="dxa"/>
            <w:tcBorders>
              <w:top w:val="single" w:sz="12" w:space="0" w:color="C2D69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cy-GB"/>
              </w:rPr>
            </w:pPr>
            <w:r>
              <w:rPr>
                <w:rFonts w:cs="Calibri" w:ascii="Calibri" w:hAnsi="Calibri"/>
                <w:lang w:val="cy-GB"/>
              </w:rPr>
            </w:r>
          </w:p>
        </w:tc>
      </w:tr>
    </w:tbl>
    <w:p>
      <w:pPr>
        <w:pStyle w:val="Normal"/>
        <w:spacing w:lineRule="auto" w:line="360"/>
        <w:rPr>
          <w:lang w:val="cy-GB"/>
        </w:rPr>
      </w:pPr>
      <w:r>
        <w:rPr>
          <w:lang w:val="cy-GB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2" w:space="0" w:color="4F6228"/>
              <w:left w:val="single" w:sz="12" w:space="0" w:color="4F6228"/>
              <w:right w:val="single" w:sz="12" w:space="0" w:color="4F6228"/>
            </w:tcBorders>
            <w:shd w:fill="C2D69B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rFonts w:cs="Calibri" w:ascii="Calibri" w:hAnsi="Calibri"/>
                <w:b/>
                <w:color w:val="F79646"/>
                <w:sz w:val="32"/>
                <w:lang w:val="cy-GB"/>
              </w:rPr>
              <w:t>Polisi Defnydd Derbyniol Staff ar gyfer TGCh</w:t>
            </w:r>
          </w:p>
        </w:tc>
      </w:tr>
      <w:tr>
        <w:trPr/>
        <w:tc>
          <w:tcPr>
            <w:tcW w:w="10682" w:type="dxa"/>
            <w:tcBorders>
              <w:left w:val="single" w:sz="12" w:space="0" w:color="4F6228"/>
              <w:right w:val="single" w:sz="12" w:space="0" w:color="4F6228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682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</w:tcPr>
          <w:tbl>
            <w:tblPr>
              <w:tblW w:w="1043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6"/>
            </w:tblGrid>
            <w:tr>
              <w:trPr/>
              <w:tc>
                <w:tcPr>
                  <w:tcW w:w="10436" w:type="dxa"/>
                  <w:tcBorders>
                    <w:top w:val="single" w:sz="12" w:space="0" w:color="D6E3BC"/>
                    <w:left w:val="single" w:sz="12" w:space="0" w:color="D6E3BC"/>
                    <w:right w:val="single" w:sz="12" w:space="0" w:color="D6E3BC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rPr>
                      <w:lang w:val="cy-GB"/>
                    </w:rPr>
                  </w:pPr>
                  <w:r>
                    <w:rPr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0436" w:type="dxa"/>
                  <w:tcBorders>
                    <w:left w:val="single" w:sz="12" w:space="0" w:color="D6E3BC"/>
                    <w:right w:val="single" w:sz="12" w:space="0" w:color="D6E3BC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color w:val="1F497D"/>
                      <w:sz w:val="22"/>
                      <w:lang w:val="cy-GB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22"/>
                      <w:szCs w:val="22"/>
                      <w:lang w:val="cy-GB" w:eastAsia="en-GB"/>
                    </w:rPr>
                    <w:t>Gall yr ysgol arfer ei hawl i fonitro'r defnydd o systemau gwybodaeth a mynediad i'r rhwydwaith yr ysgol i ryng-gipio e-byst a dileu deunyddiau amrywiol os yw'n credu bod system wybodaeth yr ysgol yn cael ei defnyddio heb awdurdod, neu gall y system gael ei defnyddio at ddibenion troseddol neu ar gyfer storio testun, delweddau neu sain diawdurdod neu anghyfreithlon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color w:val="1F497D"/>
                      <w:sz w:val="22"/>
                      <w:lang w:val="cy-GB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22"/>
                      <w:lang w:val="cy-GB"/>
                    </w:rPr>
                    <w:t>Bydd torri'r polisi hwn yn cael ei ystyried yn achos disgyblu difrifol a chaiff ei drin yn unol â'r Polisi a Gweithdrefn Ddisgyblu.</w:t>
                  </w:r>
                </w:p>
                <w:p>
                  <w:pPr>
                    <w:pStyle w:val="Body"/>
                    <w:spacing w:lineRule="auto" w:line="240" w:before="0" w:after="480"/>
                    <w:jc w:val="both"/>
                    <w:rPr>
                      <w:rFonts w:ascii="Calibri" w:hAnsi="Calibri" w:cs="Calibri"/>
                      <w:szCs w:val="24"/>
                      <w:lang w:val="cy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22"/>
                      <w:szCs w:val="22"/>
                      <w:lang w:val="cy-GB"/>
                    </w:rPr>
                    <w:t>Rwyf wedi darllen ac rwy'n deall yr uchod ac yn cytuno i ddefnyddio systemau TGCh yr ysgol (yn yr ysgol a'r tu allan i'r ysgol) a'm dyfeisiau fy hun (yn yr ysgol ac wrth gyflawni cyfathrebiadau sy'n ymwneud â'r ysgol) o fewn y canllawiau hyn.</w:t>
                  </w:r>
                </w:p>
              </w:tc>
            </w:tr>
            <w:tr>
              <w:trPr/>
              <w:tc>
                <w:tcPr>
                  <w:tcW w:w="10436" w:type="dxa"/>
                  <w:tcBorders>
                    <w:left w:val="single" w:sz="12" w:space="0" w:color="D6E3BC"/>
                    <w:right w:val="single" w:sz="12" w:space="0" w:color="D6E3BC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left" w:pos="4500" w:leader="none"/>
                      <w:tab w:val="left" w:pos="7200" w:leader="dot"/>
                      <w:tab w:val="left" w:pos="7380" w:leader="none"/>
                      <w:tab w:val="left" w:pos="9540" w:leader="dot"/>
                    </w:tabs>
                    <w:spacing w:before="360" w:after="240"/>
                    <w:rPr>
                      <w:rFonts w:ascii="Calibri" w:hAnsi="Calibri" w:cs="Calibri"/>
                      <w:lang w:val="cy-GB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22"/>
                      <w:lang w:val="cy-GB"/>
                    </w:rPr>
                    <w:t>Enw: ……………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left" w:pos="4500" w:leader="none"/>
                      <w:tab w:val="left" w:pos="7200" w:leader="dot"/>
                      <w:tab w:val="left" w:pos="7380" w:leader="none"/>
                      <w:tab w:val="left" w:pos="9540" w:leader="dot"/>
                    </w:tabs>
                    <w:spacing w:before="360" w:after="240"/>
                    <w:rPr>
                      <w:lang w:val="cy-GB"/>
                    </w:rPr>
                  </w:pPr>
                  <w:r>
                    <w:rPr>
                      <w:rFonts w:cs="Calibri" w:ascii="Calibri" w:hAnsi="Calibri"/>
                      <w:color w:val="1F497D"/>
                      <w:sz w:val="22"/>
                      <w:lang w:val="cy-GB"/>
                    </w:rPr>
                    <w:t>Llofnodwyd:</w:t>
                    <w:tab/>
                    <w:tab/>
                    <w:t>Dyddiad:</w:t>
                    <w:tab/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436" w:type="dxa"/>
                  <w:tcBorders>
                    <w:top w:val="single" w:sz="12" w:space="0" w:color="D6E3BC"/>
                  </w:tcBorders>
                </w:tcPr>
                <w:p>
                  <w:pPr>
                    <w:pStyle w:val="DimBylchau"/>
                    <w:snapToGrid w:val="false"/>
                    <w:rPr>
                      <w:sz w:val="18"/>
                      <w:lang w:val="cy-GB"/>
                    </w:rPr>
                  </w:pPr>
                  <w:r>
                    <w:rPr>
                      <w:sz w:val="18"/>
                      <w:lang w:val="cy-GB"/>
                    </w:rPr>
                  </w:r>
                </w:p>
              </w:tc>
            </w:tr>
          </w:tbl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left" w:pos="4500" w:leader="none"/>
          <w:tab w:val="left" w:pos="5040" w:leader="none"/>
          <w:tab w:val="left" w:pos="7200" w:leader="dot"/>
          <w:tab w:val="left" w:pos="7380" w:leader="none"/>
          <w:tab w:val="left" w:pos="8640" w:leader="none"/>
          <w:tab w:val="left" w:pos="9540" w:leader="none"/>
        </w:tabs>
        <w:spacing w:lineRule="auto" w:line="360" w:before="360" w:after="240"/>
        <w:rPr>
          <w:rFonts w:ascii="Calibri" w:hAnsi="Calibri" w:cs="Calibri"/>
          <w:sz w:val="22"/>
          <w:lang w:val="cy-GB"/>
        </w:rPr>
      </w:pPr>
      <w:r>
        <w:rPr>
          <w:rFonts w:cs="Calibri" w:ascii="Calibri" w:hAnsi="Calibri"/>
          <w:sz w:val="22"/>
          <w:lang w:val="cy-GB"/>
        </w:rPr>
      </w:r>
    </w:p>
    <w:sectPr>
      <w:headerReference w:type="default" r:id="rId2"/>
      <w:type w:val="nextPage"/>
      <w:pgSz w:w="11906" w:h="16838"/>
      <w:pgMar w:left="720" w:right="720" w:gutter="0" w:header="576" w:top="113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R Frutiger Roman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212725</wp:posOffset>
          </wp:positionV>
          <wp:extent cx="1638300" cy="703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1F497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1F497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E36C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1F497D"/>
      </w:rPr>
    </w:lvl>
  </w:abstractNum>
  <w:abstractNum w:abstractNumId="9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Rounded MT Bold" w:hAnsi="Arial Rounded MT Bold" w:cs="Arial"/>
      <w:b/>
      <w:bCs/>
      <w:color w:val="0066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color w:val="0066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Cs/>
      <w:color w:val="006699"/>
      <w:szCs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1F497D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Wingdings" w:hAnsi="Wingdings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1F497D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color w:val="E36C0A"/>
    </w:rPr>
  </w:style>
  <w:style w:type="character" w:styleId="WW8Num37z0">
    <w:name w:val="WW8Num37z0"/>
    <w:qFormat/>
    <w:rPr>
      <w:rFonts w:ascii="Symbol" w:hAnsi="Symbol" w:cs="Symbol"/>
      <w:color w:val="1F497D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Cs/>
      <w:color w:val="006699"/>
      <w:sz w:val="24"/>
      <w:szCs w:val="26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808080"/>
      <w:sz w:val="18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TCBulletsLevel1">
    <w:name w:val="BITC - Bullets Level 1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0" w:after="240"/>
      <w:ind w:left="1440" w:hanging="720"/>
    </w:pPr>
    <w:rPr/>
  </w:style>
  <w:style w:type="paragraph" w:styleId="BITCBulletsLevel2">
    <w:name w:val="BITC - Bullets Level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0" w:after="240"/>
      <w:ind w:left="2160" w:hanging="720"/>
    </w:pPr>
    <w:rPr/>
  </w:style>
  <w:style w:type="paragraph" w:styleId="BITCNumbering">
    <w:name w:val="BITC - Numbering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567" w:leader="none"/>
      </w:tabs>
      <w:spacing w:before="0" w:after="240"/>
      <w:ind w:left="562" w:hanging="562"/>
    </w:pPr>
    <w:rPr/>
  </w:style>
  <w:style w:type="paragraph" w:styleId="BITCTechnicalFont">
    <w:name w:val="BITC - Technical Fon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mBylchau">
    <w:name w:val="Dim Bylchau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paragraph" w:styleId="Body">
    <w:name w:val="body"/>
    <w:basedOn w:val="Normal"/>
    <w:qFormat/>
    <w:pPr>
      <w:spacing w:lineRule="exact" w:line="240"/>
    </w:pPr>
    <w:rPr>
      <w:rFonts w:ascii="L Frutiger Light;Courier New" w:hAnsi="L Frutiger Light;Courier New" w:eastAsia="Times" w:cs="L Frutiger Light;Courier New"/>
      <w:color w:val="003366"/>
      <w:sz w:val="20"/>
      <w:szCs w:val="20"/>
    </w:rPr>
  </w:style>
  <w:style w:type="paragraph" w:styleId="Subb">
    <w:name w:val="subb"/>
    <w:basedOn w:val="Normal"/>
    <w:qFormat/>
    <w:pPr/>
    <w:rPr>
      <w:rFonts w:ascii="Arial" w:hAnsi="Arial" w:cs="Arial"/>
      <w:color w:val="C39323"/>
      <w:spacing w:val="-24"/>
      <w:sz w:val="48"/>
      <w:szCs w:val="20"/>
    </w:rPr>
  </w:style>
  <w:style w:type="paragraph" w:styleId="Subsubsub">
    <w:name w:val="sub sub sub"/>
    <w:basedOn w:val="Body"/>
    <w:qFormat/>
    <w:pPr>
      <w:widowControl w:val="false"/>
      <w:autoSpaceDE w:val="false"/>
      <w:textAlignment w:val="center"/>
    </w:pPr>
    <w:rPr>
      <w:rFonts w:ascii="R Frutiger Roman;Courier New" w:hAnsi="R Frutiger Roman;Courier New" w:eastAsia="Times New Roman" w:cs="R Frutiger Roman;Courier New"/>
      <w:color w:val="3C466D"/>
      <w:spacing w:val="-7"/>
      <w:sz w:val="22"/>
      <w:lang w:val="en-US"/>
    </w:rPr>
  </w:style>
  <w:style w:type="paragraph" w:styleId="Subsub">
    <w:name w:val="sub sub"/>
    <w:basedOn w:val="Normal"/>
    <w:qFormat/>
    <w:pPr>
      <w:widowControl w:val="false"/>
      <w:autoSpaceDE w:val="false"/>
      <w:spacing w:lineRule="atLeast" w:line="280" w:before="57" w:after="0"/>
      <w:textAlignment w:val="center"/>
    </w:pPr>
    <w:rPr>
      <w:rFonts w:ascii="R Frutiger Roman;Courier New" w:hAnsi="R Frutiger Roman;Courier New" w:cs="R Frutiger Roman;Courier New"/>
      <w:color w:val="C3901D"/>
      <w:spacing w:val="-14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 Guides (2)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1:00Z</dcterms:created>
  <dc:creator>Kelly GIllings</dc:creator>
  <dc:description/>
  <dc:language>en-US</dc:language>
  <cp:lastModifiedBy>Sarah Williams</cp:lastModifiedBy>
  <cp:lastPrinted>2016-04-20T10:58:00Z</cp:lastPrinted>
  <dcterms:modified xsi:type="dcterms:W3CDTF">2016-04-20T09:58:00Z</dcterms:modified>
  <cp:revision>14</cp:revision>
  <dc:subject/>
  <dc:title>Staff Acceptable Use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ndment Deadline">
    <vt:lpwstr>2009-02-25T00:00:00Z</vt:lpwstr>
  </property>
  <property fmtid="{D5CDD505-2E9C-101B-9397-08002B2CF9AE}" pid="3" name="Asset Tag Number">
    <vt:lpwstr/>
  </property>
  <property fmtid="{D5CDD505-2E9C-101B-9397-08002B2CF9AE}" pid="4" name="Author0">
    <vt:lpwstr>Anne Stoker</vt:lpwstr>
  </property>
  <property fmtid="{D5CDD505-2E9C-101B-9397-08002B2CF9AE}" pid="5" name="ContentType">
    <vt:lpwstr>Document</vt:lpwstr>
  </property>
  <property fmtid="{D5CDD505-2E9C-101B-9397-08002B2CF9AE}" pid="6" name="ContentTypeId">
    <vt:lpwstr>0x01010051BC4657B609FA4289708FD4A8D7727F</vt:lpwstr>
  </property>
  <property fmtid="{D5CDD505-2E9C-101B-9397-08002B2CF9AE}" pid="7" name="Description0">
    <vt:lpwstr>Staff Accepable Use Policy</vt:lpwstr>
  </property>
  <property fmtid="{D5CDD505-2E9C-101B-9397-08002B2CF9AE}" pid="8" name="Development Deadline">
    <vt:lpwstr>2009-02-06T00:00:00Z</vt:lpwstr>
  </property>
  <property fmtid="{D5CDD505-2E9C-101B-9397-08002B2CF9AE}" pid="9" name="Document Status">
    <vt:lpwstr>In Development</vt:lpwstr>
  </property>
  <property fmtid="{D5CDD505-2E9C-101B-9397-08002B2CF9AE}" pid="10" name="Name of Server or Service">
    <vt:lpwstr>Editorial Board</vt:lpwstr>
  </property>
  <property fmtid="{D5CDD505-2E9C-101B-9397-08002B2CF9AE}" pid="11" name="Order">
    <vt:lpwstr>294600.000000000</vt:lpwstr>
  </property>
  <property fmtid="{D5CDD505-2E9C-101B-9397-08002B2CF9AE}" pid="12" name="Original Author">
    <vt:lpwstr>Julie Worlock</vt:lpwstr>
  </property>
  <property fmtid="{D5CDD505-2E9C-101B-9397-08002B2CF9AE}" pid="13" name="Original Creation Date">
    <vt:lpwstr>2007-04-02T00:00:00Z</vt:lpwstr>
  </property>
  <property fmtid="{D5CDD505-2E9C-101B-9397-08002B2CF9AE}" pid="14" name="Owner">
    <vt:lpwstr>Anne Stoker</vt:lpwstr>
  </property>
  <property fmtid="{D5CDD505-2E9C-101B-9397-08002B2CF9AE}" pid="15" name="Project">
    <vt:lpwstr>Project Amsterdam</vt:lpwstr>
  </property>
  <property fmtid="{D5CDD505-2E9C-101B-9397-08002B2CF9AE}" pid="16" name="Publish Deadline">
    <vt:lpwstr>2009-02-25T00:00:00Z</vt:lpwstr>
  </property>
  <property fmtid="{D5CDD505-2E9C-101B-9397-08002B2CF9AE}" pid="17" name="Review Deadline">
    <vt:lpwstr>2009-02-24T00:00:00Z</vt:lpwstr>
  </property>
  <property fmtid="{D5CDD505-2E9C-101B-9397-08002B2CF9AE}" pid="18" name="Review/Expiry Date">
    <vt:lpwstr/>
  </property>
  <property fmtid="{D5CDD505-2E9C-101B-9397-08002B2CF9AE}" pid="19" name="SPSDescription">
    <vt:lpwstr>To be used for all documents internal and that require publishing</vt:lpwstr>
  </property>
  <property fmtid="{D5CDD505-2E9C-101B-9397-08002B2CF9AE}" pid="20" name="Sector">
    <vt:lpwstr>;#Primary;#Secondary;#</vt:lpwstr>
  </property>
  <property fmtid="{D5CDD505-2E9C-101B-9397-08002B2CF9AE}" pid="21" name="Status">
    <vt:lpwstr>Final</vt:lpwstr>
  </property>
  <property fmtid="{D5CDD505-2E9C-101B-9397-08002B2CF9AE}" pid="22" name="TemplateUrl">
    <vt:lpwstr/>
  </property>
  <property fmtid="{D5CDD505-2E9C-101B-9397-08002B2CF9AE}" pid="23" name="_CopySource">
    <vt:lpwstr>http://bitcintranet.education.neath-porttalbot.gov.uk/BITC Document Templates/Publications/Publications - Publications Template.doc</vt:lpwstr>
  </property>
  <property fmtid="{D5CDD505-2E9C-101B-9397-08002B2CF9AE}" pid="24" name="_DCDateCreated">
    <vt:lpwstr>2008-11-04T00:00:00Z</vt:lpwstr>
  </property>
  <property fmtid="{D5CDD505-2E9C-101B-9397-08002B2CF9AE}" pid="25" name="display_urn:schemas-microsoft-com:office:office#Author0">
    <vt:lpwstr>Kelly Gillings</vt:lpwstr>
  </property>
  <property fmtid="{D5CDD505-2E9C-101B-9397-08002B2CF9AE}" pid="26" name="xd_ProgID">
    <vt:lpwstr/>
  </property>
</Properties>
</file>